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华文仿宋" w:hAnsi="华文仿宋" w:eastAsia="华文仿宋" w:cs="华文仿宋"/>
          <w:b/>
          <w:b/>
          <w:bCs/>
          <w:i w:val="false"/>
          <w:i w:val="false"/>
          <w:i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i w:val="false"/>
          <w:iCs w:val="false"/>
          <w:color w:val="000000"/>
          <w:sz w:val="32"/>
          <w:szCs w:val="32"/>
          <w:u w:val="none"/>
          <w:lang w:val="en-US" w:eastAsia="zh-CN"/>
        </w:rPr>
        <w:t>技术参数</w:t>
      </w:r>
    </w:p>
    <w:tbl>
      <w:tblPr>
        <w:tblW w:w="74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419"/>
        <w:gridCol w:w="1665"/>
      </w:tblGrid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器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要求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骨密度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电图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压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力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镜片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光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加速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多参数监护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子加速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辐射源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T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辐射源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线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辐射源（骨密度仪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辐射源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辐射源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SA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辐射源（震波碎石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辐射源（数字胃肠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辐射源（乳腺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定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磁共振成像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吸入器（中心供氧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湿度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输液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额温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氧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浮标式氧气吸入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移液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度采集模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呼吸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冷藏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多普勒胎儿监护仪超声源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恒温培养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离心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超声源（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频电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气减压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儿培养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医用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脏除颤器和心脏除颤监护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温保存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保存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菌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氧化碳培养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洁净工作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荡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养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总氯检测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明渠流量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天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育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客观听力测试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干诱发电位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尿液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体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安全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度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测试平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听力筛查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瞳距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式电阻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移脱色摇床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增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案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光束紫外可见分光光度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导率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数显卡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婴儿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接触式转速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混匀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盘天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酶标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温控监测智能化血浆解冻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显微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脑干式血浆速融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旋涡混合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细胞涂片离心沉淀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储存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液透析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便携式二氧化碳气体浓度测定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细胞分析仪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声屏蔽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听室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时荧光定量</w:t>
            </w: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系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冰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华文仿宋" w:cs="华文仿宋" w:ascii="华文仿宋" w:hAnsi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  <w:tr>
        <w:trPr>
          <w:trHeight w:val="34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特殊品种少量计量设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若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华文仿宋" w:hAnsi="华文仿宋" w:cs="华文仿宋" w:eastAsia="华文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准</w:t>
            </w:r>
          </w:p>
        </w:tc>
      </w:tr>
    </w:tbl>
    <w:p>
      <w:pPr>
        <w:pStyle w:val="Normal"/>
        <w:rPr/>
      </w:pPr>
      <w:r>
        <w:rPr>
          <w:lang w:eastAsia="zh-CN"/>
        </w:rPr>
        <w:t>注：此数据为</w:t>
      </w:r>
      <w:r>
        <w:rPr>
          <w:lang w:val="en-US" w:eastAsia="zh-CN"/>
        </w:rPr>
        <w:t>2023</w:t>
      </w:r>
      <w:r>
        <w:rPr>
          <w:lang w:val="en-US" w:eastAsia="zh-CN"/>
        </w:rPr>
        <w:t>年全年医疗设备计量检定校准数，仅供供应商参考，具体检测数以实际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3:00Z</dcterms:created>
  <dc:creator>Administrator.User-2020JRKYQG</dc:creator>
  <dc:description/>
  <dc:language>en-US</dc:language>
  <cp:lastModifiedBy>李谷亮</cp:lastModifiedBy>
  <dcterms:modified xsi:type="dcterms:W3CDTF">2024-04-17T02:2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8C98364B649D3A2C9411CC6AD649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