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  <w:drawing>
          <wp:inline distT="0" distB="0" distL="0" distR="0">
            <wp:extent cx="2256790" cy="44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云南省首届消化内科专科护士培训班报名表</w:t>
      </w:r>
    </w:p>
    <w:p>
      <w:pPr>
        <w:pStyle w:val="Normal"/>
        <w:tabs>
          <w:tab w:val="clear" w:pos="420"/>
          <w:tab w:val="center" w:pos="5670" w:leader="none"/>
        </w:tabs>
        <w:snapToGrid w:val="false"/>
        <w:jc w:val="center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221105</wp:posOffset>
                </wp:positionV>
                <wp:extent cx="6539865" cy="8319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831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795"/>
                              <w:gridCol w:w="1507"/>
                              <w:gridCol w:w="1358"/>
                              <w:gridCol w:w="19"/>
                              <w:gridCol w:w="1241"/>
                              <w:gridCol w:w="19"/>
                              <w:gridCol w:w="1623"/>
                              <w:gridCol w:w="155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一寸彩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执业证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专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时间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      年   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日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      年     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" w:hanging="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到日期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的与要求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3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收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签字（盖章）：   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655.1pt;mso-wrap-distance-left:9pt;mso-wrap-distance-right:9pt;mso-wrap-distance-top:0pt;mso-wrap-distance-bottom:0pt;margin-top:96.15pt;mso-position-vertical-relative:page;margin-left:40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795"/>
                        <w:gridCol w:w="1507"/>
                        <w:gridCol w:w="1358"/>
                        <w:gridCol w:w="19"/>
                        <w:gridCol w:w="1241"/>
                        <w:gridCol w:w="19"/>
                        <w:gridCol w:w="1623"/>
                        <w:gridCol w:w="155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一寸彩照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执业证号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专科</w:t>
                            </w:r>
                          </w:p>
                        </w:tc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时间</w:t>
                            </w:r>
                          </w:p>
                        </w:tc>
                        <w:tc>
                          <w:tcPr>
                            <w:tcW w:w="466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      年   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      年     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日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" w:hanging="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到日期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4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的与要求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9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  年      月     日</w:t>
                            </w:r>
                          </w:p>
                        </w:tc>
                      </w:tr>
                      <w:tr>
                        <w:trPr>
                          <w:trHeight w:val="2553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收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1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签字（盖章）：   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sz w:val="48"/>
          <w:szCs w:val="4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424" w:right="424" w:firstLine="315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ind w:left="424" w:right="424" w:firstLine="315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24" w:hanging="0"/>
        <w:rPr/>
      </w:pPr>
      <w:r>
        <w:rPr/>
      </w:r>
    </w:p>
    <w:sectPr>
      <w:footerReference w:type="default" r:id="rId3"/>
      <w:type w:val="nextPage"/>
      <w:pgSz w:w="11906" w:h="16838"/>
      <w:pgMar w:left="170" w:right="170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8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List"/>
    <w:next w:val="Normal"/>
    <w:qFormat/>
    <w:pPr>
      <w:widowControl/>
      <w:numPr>
        <w:ilvl w:val="0"/>
        <w:numId w:val="1"/>
      </w:numPr>
      <w:spacing w:lineRule="atLeast" w:line="360" w:before="0" w:after="0"/>
      <w:ind w:left="0" w:hanging="0"/>
      <w:contextualSpacing/>
      <w:jc w:val="center"/>
      <w:outlineLvl w:val="0"/>
    </w:pPr>
    <w:rPr>
      <w:rFonts w:ascii="宋体" w:hAnsi="宋体" w:cs="宋体"/>
      <w:b/>
      <w:spacing w:val="15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spacing w:val="15"/>
      <w:sz w:val="28"/>
      <w:szCs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1:00Z</dcterms:created>
  <dc:creator>微软用户</dc:creator>
  <dc:description/>
  <dc:language>en-US</dc:language>
  <cp:lastModifiedBy>elwin</cp:lastModifiedBy>
  <cp:lastPrinted>2021-09-13T10:08:00Z</cp:lastPrinted>
  <dcterms:modified xsi:type="dcterms:W3CDTF">2022-06-29T03:16:20Z</dcterms:modified>
  <cp:revision>55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90A8A35F44CCEBAF9F7D336A55B6F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66630854_btnclosed</vt:lpwstr>
  </property>
  <property fmtid="{D5CDD505-2E9C-101B-9397-08002B2CF9AE}" pid="5" name="commondata">
    <vt:lpwstr>commondata</vt:lpwstr>
  </property>
</Properties>
</file>